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842"/>
        <w:gridCol w:w="2658"/>
      </w:tblGrid>
      <w:tr>
        <w:trPr>
          <w:trHeight w:val="462" w:hRule="atLeast"/>
          <w:cantSplit w:val="true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VIDENČNÁ KARTA ČLENA</w:t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lovenského streleckého zväzu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Priezvisko: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Rodné číslo: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Meno / titul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Dátum narodenia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Mesto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PSČ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Ulica, číslo domu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efón domov (aj smerovka)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efón zamestnanie (aj smerovka):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x (aj smerovka)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bil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E-mail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ype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len SSZ od roku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Členské číslo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Člen ŠSK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íslo ŠSK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úhlas zákonného zástupcu osoby do 18 rok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Beriem na vedomie  spracovanie mojich osobných údajov pre potreby SSZ a Informačného systému verejnej správy SR: </w:t>
            </w:r>
            <w:r>
              <w:rPr>
                <w:b/>
                <w:i/>
                <w:iCs/>
                <w:color w:val="FF0000"/>
                <w:sz w:val="20"/>
              </w:rPr>
              <w:t>PODPIS</w:t>
            </w:r>
            <w:r>
              <w:rPr>
                <w:i/>
                <w:iCs/>
                <w:sz w:val="20"/>
              </w:rPr>
              <w:t>!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Poznámky: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 Povinné údaje na registráciu, podľa zákona NR SR č. 440/2015 z.z. § 80 odst. 2</w:t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842"/>
        <w:gridCol w:w="2658"/>
      </w:tblGrid>
      <w:tr>
        <w:trPr>
          <w:trHeight w:val="462" w:hRule="atLeast"/>
          <w:cantSplit w:val="true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VIDENČNÁ KARTA ČLENA</w:t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lovenského streleckého zväzu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Priezvisko: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Rodné číslo: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Meno / titul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Dátum narodenia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Mesto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PSČ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Ulica, číslo domu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elefón domov (aj smerovka)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efón zamestnanie (aj smerovka):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x (aj smerovka)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bil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E-mail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ype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len SSZ od roku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Členské číslo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Člen ŠSK:</w:t>
            </w:r>
          </w:p>
        </w:tc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íslo ŠSK:</w:t>
            </w:r>
          </w:p>
        </w:tc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úhlas zákonného zástupcu osoby do 18 rok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Beriem na vedomie  spracovanie mojich osobných údajov pre potreby SSZ a Informačného systému verejnej správy SR: </w:t>
            </w:r>
            <w:r>
              <w:rPr>
                <w:b/>
                <w:i/>
                <w:iCs/>
                <w:color w:val="FF0000"/>
                <w:sz w:val="20"/>
              </w:rPr>
              <w:t>PODPIS</w:t>
            </w:r>
            <w:r>
              <w:rPr>
                <w:i/>
                <w:iCs/>
                <w:sz w:val="20"/>
              </w:rPr>
              <w:t>!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Poznámky: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 Povinné údaje na registráciu, podľa zákona NR SR č. 440/2015 z.z. § 80 odst. 2</w:t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033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3:00Z</dcterms:created>
  <dc:creator>Ing. Ján Kulich</dc:creator>
  <dc:description/>
  <dc:language>en-US</dc:language>
  <cp:lastModifiedBy>Mgr. Ing. Peter Mlynarčík</cp:lastModifiedBy>
  <cp:lastPrinted>2016-03-10T09:57:00Z</cp:lastPrinted>
  <dcterms:modified xsi:type="dcterms:W3CDTF">2018-06-28T09:03:00Z</dcterms:modified>
  <cp:revision>2</cp:revision>
  <dc:subject/>
  <dc:title>SLOVENSKÝ STRELECKÝ ZVÄZ</dc:title>
</cp:coreProperties>
</file>