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EVIDENČNÝ LIST ŠSK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ázov ŠSK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videnčné číslo ŠSK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ontaktná adresa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eno a priezvisko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lica; č. domu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 S 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Telefón </w:t>
            </w:r>
            <w:r>
              <w:rPr>
                <w:i/>
                <w:sz w:val="20"/>
                <w:szCs w:val="20"/>
              </w:rPr>
              <w:t>(aj smerovacie čísl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ob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Fax </w:t>
            </w:r>
            <w:r>
              <w:rPr>
                <w:i/>
                <w:sz w:val="20"/>
                <w:szCs w:val="20"/>
              </w:rPr>
              <w:t>(aj smerovacie čísl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kype kontakt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WEB stránka ŠSK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gistračné číslo na MV SR </w:t>
            </w:r>
            <w:r>
              <w:rPr>
                <w:i/>
                <w:sz w:val="16"/>
                <w:szCs w:val="16"/>
              </w:rPr>
              <w:t>(pokiaľ je ŠSK zaregistrovaný na MV SR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átum registrácie na MV SR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Živnostenský list ŠSK číslo </w:t>
            </w:r>
            <w:r>
              <w:rPr>
                <w:i/>
                <w:sz w:val="16"/>
                <w:szCs w:val="16"/>
              </w:rPr>
              <w:t>(pokiaľ má ŠSK podnikateľské aktivity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átum vydania živnostenského listu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 Č O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 I Č O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2"/>
              <w:spacing w:before="360" w:after="60"/>
              <w:rPr/>
            </w:pPr>
            <w:r>
              <w:rPr/>
              <w:t>FUNKCIONÁRI Š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EDSEDA ŠS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eno a priezvisko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lica; č. domu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 S 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Telefón </w:t>
            </w:r>
            <w:r>
              <w:rPr>
                <w:i/>
                <w:sz w:val="20"/>
                <w:szCs w:val="20"/>
              </w:rPr>
              <w:t>(aj smerovacie čísl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ob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Fax </w:t>
            </w:r>
            <w:r>
              <w:rPr>
                <w:i/>
                <w:sz w:val="20"/>
                <w:szCs w:val="20"/>
              </w:rPr>
              <w:t>(aj smerovacie čísl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o funkcie zvolený čl. schôdzou ŠSK dň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úhlasím so spracovaním mojich osobných údajov pre potreby SSZ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TAJOMNÍK ŠSK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eno a priezvisko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lica; č. domu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 S 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Telefón </w:t>
            </w:r>
            <w:r>
              <w:rPr>
                <w:i/>
                <w:sz w:val="20"/>
                <w:szCs w:val="20"/>
              </w:rPr>
              <w:t>(aj smerovacie čísl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ob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Fax </w:t>
            </w:r>
            <w:r>
              <w:rPr>
                <w:i/>
                <w:sz w:val="20"/>
                <w:szCs w:val="20"/>
              </w:rPr>
              <w:t>(aj smerovacie čísl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o funkcie zvolený čl. schôdzou ŠSK dň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úhlasím so spracovaním mojich osobných údajov pre potreby SSZ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HOSPODÁR ŠS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eno a priezvisko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lica; č. domu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 S 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Telefón </w:t>
            </w:r>
            <w:r>
              <w:rPr>
                <w:i/>
                <w:sz w:val="20"/>
                <w:szCs w:val="20"/>
              </w:rPr>
              <w:t>(aj smerovacie čísl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ob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Fax </w:t>
            </w:r>
            <w:r>
              <w:rPr>
                <w:i/>
                <w:sz w:val="20"/>
                <w:szCs w:val="20"/>
              </w:rPr>
              <w:t>(aj smerovacie čísl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o funkcie zvolený čl. schôdzou ŠSK dň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úhlasím so spracovaním mojich osobných údajov pre potreby SSZ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252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ň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450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čiatka ŠS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o a podpis štatutárneho zástupcu ŠSK (predse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440"/>
        <w:rPr>
          <w:sz w:val="20"/>
          <w:szCs w:val="20"/>
        </w:rPr>
      </w:pPr>
      <w:r>
        <w:rPr>
          <w:i/>
          <w:sz w:val="20"/>
          <w:szCs w:val="20"/>
        </w:rPr>
        <w:t>Poznámka:</w:t>
      </w:r>
      <w:r>
        <w:rPr>
          <w:sz w:val="20"/>
          <w:szCs w:val="20"/>
        </w:rPr>
        <w:tab/>
        <w:t xml:space="preserve">Tlačivo je možné stiahnuť z internetovej stránky SSZ </w:t>
      </w:r>
      <w:hyperlink r:id="rId2">
        <w:r>
          <w:rPr>
            <w:rStyle w:val="InternetLink"/>
            <w:sz w:val="20"/>
            <w:szCs w:val="20"/>
          </w:rPr>
          <w:t>www.shooting.sk</w:t>
        </w:r>
      </w:hyperlink>
      <w:r>
        <w:rPr>
          <w:sz w:val="20"/>
          <w:szCs w:val="20"/>
        </w:rPr>
        <w:t xml:space="preserve"> – Formuláre. Vyplnené tlačivo zaslať na SSZ, Wolkrova 4; 851 01 Bratislava po členskej schôdzi ŠSK ktorá schváli / potvrdí funkcionárov ŠSK na ďalšie volebné obdobie.</w:t>
      </w:r>
      <w:r>
        <w:br w:type="page"/>
      </w:r>
    </w:p>
    <w:p>
      <w:pPr>
        <w:pStyle w:val="Heading1"/>
        <w:rPr>
          <w:sz w:val="44"/>
        </w:rPr>
      </w:pPr>
      <w:r>
        <w:rPr>
          <w:sz w:val="44"/>
        </w:rPr>
        <w:t>INFORMAČNÝ LIST O STRELNICI</w:t>
      </w:r>
    </w:p>
    <w:p>
      <w:pPr>
        <w:pStyle w:val="Normal"/>
        <w:spacing w:before="0" w:after="120"/>
        <w:jc w:val="center"/>
        <w:rPr/>
      </w:pPr>
      <w:r>
        <w:rPr/>
        <w:t>využívanej pre potreby ŠSK číslo: ....................................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trelnica </w:t>
            </w:r>
            <w:r>
              <w:rPr>
                <w:i/>
                <w:sz w:val="20"/>
                <w:szCs w:val="20"/>
              </w:rPr>
              <w:t>(vlastnícky vzťah)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ozemok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ŠSK – spôsob užívania strelnice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olaudačné rozhodnutie; zo dň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ovolenie na prevádzku strelnice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n-US"/>
              </w:rPr>
            </w:pPr>
            <w:r>
              <w:rPr/>
              <w:t>Obslužný priestor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kladový priestor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klad zbraní [m</w:t>
            </w:r>
            <w:r>
              <w:rPr>
                <w:vertAlign w:val="superscript"/>
              </w:rPr>
              <w:t>2</w:t>
            </w:r>
            <w:r>
              <w:rPr/>
              <w:t xml:space="preserve">] </w:t>
            </w:r>
            <w:r>
              <w:rPr>
                <w:i/>
                <w:sz w:val="20"/>
                <w:szCs w:val="20"/>
              </w:rPr>
              <w:t>(schválený PZ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lektrik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od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ly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ociálne zariadenie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trelište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trelnica na 50 m </w:t>
            </w:r>
            <w:r>
              <w:rPr>
                <w:i/>
                <w:sz w:val="20"/>
                <w:szCs w:val="20"/>
              </w:rPr>
              <w:t>(počet stavov, popis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trelnica na 25 m </w:t>
            </w:r>
            <w:r>
              <w:rPr>
                <w:i/>
                <w:sz w:val="20"/>
                <w:szCs w:val="20"/>
              </w:rPr>
              <w:t>(počet stavov, popis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trelnica iná </w:t>
            </w:r>
            <w:r>
              <w:rPr>
                <w:i/>
                <w:sz w:val="20"/>
                <w:szCs w:val="20"/>
              </w:rPr>
              <w:t>(broky, BT, combat, ....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NFORMAČNÝ LIST O ZBRANIACH ŠSK</w:t>
      </w:r>
    </w:p>
    <w:p>
      <w:pPr>
        <w:pStyle w:val="Normal"/>
        <w:rPr/>
      </w:pPr>
      <w:r>
        <w:rPr/>
        <w:t>pokiaľ má ŠSK vo vlastníctve klubové zbrane, vyplniť základné údaje o týchto zbraniach (dobrovoľné údaje!)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1"/>
        <w:gridCol w:w="2593"/>
        <w:gridCol w:w="2665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.č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brane</w:t>
            </w:r>
          </w:p>
        </w:tc>
        <w:tc>
          <w:tcPr>
            <w:tcW w:w="259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[ks]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 tlakovo skúškou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[ks]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ez tlakovej skúšky</w:t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252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ň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450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čiatka ŠS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o a podpis štatutárneho zástupcu ŠSK (predse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440"/>
        <w:rPr/>
      </w:pPr>
      <w:r>
        <w:rPr>
          <w:i/>
          <w:sz w:val="20"/>
          <w:szCs w:val="20"/>
        </w:rPr>
        <w:t>Poznámka:</w:t>
      </w:r>
      <w:r>
        <w:rPr>
          <w:sz w:val="20"/>
          <w:szCs w:val="20"/>
        </w:rPr>
        <w:tab/>
        <w:t xml:space="preserve">Tlačivo je možné stiahnuť z internetovej stránky SSZ </w:t>
      </w:r>
      <w:hyperlink r:id="rId3">
        <w:r>
          <w:rPr>
            <w:rStyle w:val="InternetLink"/>
            <w:sz w:val="20"/>
            <w:szCs w:val="20"/>
          </w:rPr>
          <w:t>www.shooting.sk</w:t>
        </w:r>
      </w:hyperlink>
      <w:r>
        <w:rPr>
          <w:sz w:val="20"/>
          <w:szCs w:val="20"/>
        </w:rPr>
        <w:t xml:space="preserve"> – Formuláre. Vyplnené tlačivo zaslať na SSZ, Wolkrova 4; 851 01 Bratislava po členskej schôdzi ŠSK ktorá schváli / potvrdí funkcionárov ŠSK na ďalšie volebné obdobie.</w:t>
      </w:r>
    </w:p>
    <w:sectPr>
      <w:footerReference w:type="default" r:id="rId4"/>
      <w:type w:val="nextPage"/>
      <w:pgSz w:w="11906" w:h="16838"/>
      <w:pgMar w:left="1418" w:right="1418" w:gutter="0" w:header="0" w:top="107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760" w:leader="none"/>
        <w:tab w:val="right" w:pos="9072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453.5pt,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.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1.7.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H:mm:ss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:18:0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i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vzarkazkladnhotextu">
    <w:name w:val="Prvá zarážka základného textu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ing.sk/" TargetMode="External"/><Relationship Id="rId3" Type="http://schemas.openxmlformats.org/officeDocument/2006/relationships/hyperlink" Target="http://www.shooting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2:51:00Z</dcterms:created>
  <dc:creator>Jan Kulich</dc:creator>
  <dc:description/>
  <cp:keywords/>
  <dc:language>en-US</dc:language>
  <cp:lastModifiedBy>Kulich</cp:lastModifiedBy>
  <cp:lastPrinted>2006-03-27T16:31:00Z</cp:lastPrinted>
  <dcterms:modified xsi:type="dcterms:W3CDTF">2008-02-26T08:49:00Z</dcterms:modified>
  <cp:revision>29</cp:revision>
  <dc:subject/>
  <dc:title>EVIDENČNÝ LIST ŠSK</dc:title>
</cp:coreProperties>
</file>