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LOVENSKÝ STRELECKÝ ZVÄ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LISTINA VYBRATÝCH PRÍSPEVKOV ČLENOV – VÝKONNOSTNÉ TRIE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125095</wp:posOffset>
                </wp:positionV>
                <wp:extent cx="222059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v. č. ŠSK: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30.8pt;mso-wrap-distance-left:9.05pt;mso-wrap-distance-right:9.05pt;mso-wrap-distance-top:0pt;mso-wrap-distance-bottom:0pt;margin-top:9.85pt;mso-position-vertical-relative:text;margin-left:281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v. č. ŠSK: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pre evidenciu členských príspevkov za rok  </w:t>
      </w:r>
      <w:r>
        <w:rPr>
          <w:b/>
          <w:sz w:val="96"/>
        </w:rPr>
        <w:t>2018</w:t>
      </w:r>
    </w:p>
    <w:p>
      <w:pPr>
        <w:pStyle w:val="Normal"/>
        <w:rPr/>
      </w:pPr>
      <w:r>
        <w:rPr/>
        <w:t>Kópiu zaslať na SSZ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Originál uložiť k dokladom ŠSK</w:t>
        <w:tab/>
        <w:t>str. číslo: 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lubový členský príspevok za rok 2018 je 20,- €. Členské príspevky za rok 2018 sú v minimálnej výške 15,- € a 5,- € r.n. 2002 a mladší; r.n. 1947 a skôr. </w:t>
      </w:r>
      <w:r>
        <w:rPr>
          <w:b/>
          <w:i/>
          <w:sz w:val="24"/>
        </w:rPr>
        <w:t>Poplatok za členský preukaz pre nového člena je 2,- €; za odznak VT 1,- €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v. číslo ŠSK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ČO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lubový členský príspevok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známka</w:t>
            </w:r>
          </w:p>
        </w:tc>
      </w:tr>
      <w:tr>
        <w:trPr/>
        <w:tc>
          <w:tcPr>
            <w:tcW w:w="251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- €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3609"/>
        <w:gridCol w:w="1124"/>
        <w:gridCol w:w="690"/>
        <w:gridCol w:w="708"/>
        <w:gridCol w:w="567"/>
        <w:gridCol w:w="1276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Číslo členského 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iezvisko a me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átum</w:t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Členské príspevky na rok 2018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číslo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ukazu SSZ</w:t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r.</w:t>
            </w:r>
          </w:p>
        </w:tc>
        <w:tc>
          <w:tcPr>
            <w:tcW w:w="69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SZ</w:t>
            </w:r>
          </w:p>
        </w:tc>
        <w:tc>
          <w:tcPr>
            <w:tcW w:w="7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ŠSK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jed. VT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16"/>
              </w:rPr>
            </w:pPr>
            <w:r>
              <w:rPr>
                <w:b/>
                <w:i/>
                <w:sz w:val="3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930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24"/>
              </w:rPr>
              <w:t>C e l k o m:</w:t>
            </w:r>
          </w:p>
        </w:tc>
        <w:tc>
          <w:tcPr>
            <w:tcW w:w="69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930" w:type="dxa"/>
            <w:gridSpan w:val="4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 vyplnenia: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0" w:type="dxa"/>
            <w:gridSpan w:val="4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čiatka ŠSK: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30" w:type="dxa"/>
            <w:gridSpan w:val="4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zodpovedného člena výboru ŠSK: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íslo účtu: 0011484354/0900, IBAN: SK95 0900 0000 0000 1148 4354, špecifický symbol 100 – členské SSZ – pri bankovom prevode </w:t>
      </w:r>
      <w:r>
        <w:rPr>
          <w:b/>
          <w:sz w:val="24"/>
          <w:szCs w:val="24"/>
          <w:u w:val="single"/>
        </w:rPr>
        <w:t>uviesť v správe pre prijímateľa číslo klubu, aby sa platba dala identifikovať!</w:t>
      </w:r>
    </w:p>
    <w:p>
      <w:pPr>
        <w:pStyle w:val="Normal"/>
        <w:rPr/>
      </w:pPr>
      <w:r>
        <w:rPr/>
        <w:t xml:space="preserve">Tlačivo je na web stránke / formuláre: </w:t>
      </w:r>
      <w:hyperlink r:id="rId2">
        <w:r>
          <w:rPr>
            <w:rStyle w:val="InternetLink"/>
          </w:rPr>
          <w:t>www.shooting.sk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1134" w:right="849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.\ M.\ 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9. 7. 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TIME \@"HH:mm:ss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7:54:26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oting.s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7:00Z</dcterms:created>
  <dc:creator>Slovenský strelecký zväz</dc:creator>
  <dc:description/>
  <cp:keywords/>
  <dc:language>en-US</dc:language>
  <cp:lastModifiedBy>Jan Kulich</cp:lastModifiedBy>
  <cp:lastPrinted>2017-11-14T12:59:00Z</cp:lastPrinted>
  <dcterms:modified xsi:type="dcterms:W3CDTF">2018-01-06T23:01:00Z</dcterms:modified>
  <cp:revision>8</cp:revision>
  <dc:subject/>
  <dc:title>SLOVENSKÝ STRELECKÝ ZVÄZ</dc:title>
</cp:coreProperties>
</file>