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6.6.2018 do čiastky 65/2018 Z.z. - RA12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/1990 Zb. - o združovaní občanov - posledný stav tex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83/1990 Z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27.marca 199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združovaní občano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e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0/1990 Z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e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13/1991 Z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e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2/1993 Z.z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ena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4/2009 Z.z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ena: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1/2016 Z.z.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5/2016 Z.z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ederálne zhromaždenie Československej socialistickej republiky sa uznieslo na tomto zákon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vodné ustanov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čania majú právo slobodne sa združovať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a výkon tohto práva nie je potrebné povolenie štátneho orgán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Tento zákon sa nevzťahuje na združovanie občano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 politických stranách a politických hnutia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na zárobkovú činnosť alebo na zabezpečenie riadneho výkonu určitých povola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 cirkvách a náboženských spoločnostia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na výkon práva poľovníctv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čania môžu zakladať spolky, spoločnosti, zväzy, hnutia, kluby a iné občianske združenia, ako aj odborové organizácie (ďalej len "združenia") a združovať sa v ni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Členmi združení môžu byť aj právnické osob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druženia sú právnickými osobami. Do ich postavenia a činnosti môžu štátne orgány zasahovať len v medziach záko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ojaci v činnej službe nemôžu vytvárať odborové organizácie a združovať sa v nich. Rozsah oprávnení odborových organizácií združujúcich príslušníkov Zboru národnej bezpečnosti a zborov nápravnej výchovy pri uplatňovaní a ochrane ich sociálnych záujmov ustanoví osobitný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ikto nesmie byť nútený k združovaniu, k členstvu v združeniach ani k účasti na ich činnosti. Zo združenia môže každý slobodne vystúpiť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ikomu nesmie byť občiansky na ujmu, že sa združuje, že je členom združenia, že sa zúčastňuje na jeho činnosti alebo ho podporuje, alebo že stojí mimo neh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áva a povinnosti člena združenia upravujú stanovy združ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ie sú dovolené združ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torých cieľom je popierať alebo obmedzovať osobné, politické alebo iné práva občanov pre ich národnosť, pohlavie, rasu, pôvod, politické alebo iné zmýšľanie, náboženské vyznanie a sociálne postavenie, roznecovať nenávisť a neznášanlivosť z týchto dôvodov, podporovať násilie alebo inak porušovať ústavu a zákon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ktoré sledujú dosahovanie svojich cieľov spôsobmi, ktoré sú v rozpore s ústavou a zákonmi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ozbrojené alebo s ozbrojenými zložkami; za také sa nepovažujú združenia, ktorých členovia držia alebo používajú strelné zbrane na športové úče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druženia nesmú vykonávať funkciu štátnych orgánov, pokiaľ osobitný zákon neustanovuje inak. Nesmú riadiť štátne orgány a ukladať povinnosti občanom, ktorí nie sú ich člen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gistrácia a vznik združ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druženie vzniká registráci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2) Návrh na registráciu môžu podávať najmenej traja občania, z ktorých aspoň jeden musí byť starší ako 18 rokov (ďalej len "prípravný výbor").</w:t>
      </w:r>
      <w:r>
        <w:rPr>
          <w:rFonts w:cs="Arial" w:ascii="Arial" w:hAnsi="Arial"/>
          <w:sz w:val="16"/>
          <w:szCs w:val="16"/>
          <w:vertAlign w:val="superscript"/>
        </w:rPr>
        <w:t xml:space="preserve"> 1)</w:t>
      </w:r>
      <w:r>
        <w:rPr>
          <w:rFonts w:cs="Arial" w:ascii="Arial" w:hAnsi="Arial"/>
          <w:sz w:val="16"/>
          <w:szCs w:val="16"/>
        </w:rPr>
        <w:t xml:space="preserve"> Návrh podpíšu členovia prípravného výboru a uvedú svoje mená a priezviská, rodné čísla a bydliská. Ďalej uvedú, kto z členov starších ako 18 rokov je splnomocnencom oprávneným konať v ich mene. K návrhu pripoja stanovy vo dvoch vyhotoveniach, v ktorých musia byť uvedené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ázov združen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ídl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cieľ jeho čin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rgány združenia, spôsob ich ustanovovania, určenie orgánov a funkcionárov oprávnených konať v mene združen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ustanovenia o organizačných jednotkách, pokiaľ budú zriadené a pokiaľ budú konať vo svojom men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zásady hospodár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kiaľ stanovy neurčujú niečo iné, koná v mene združenia až do vytvorenia orgánov uvedených v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eku 2 písm. d)</w:t>
        </w:r>
      </w:hyperlink>
      <w:r>
        <w:rPr>
          <w:rFonts w:cs="Arial" w:ascii="Arial" w:hAnsi="Arial"/>
          <w:sz w:val="16"/>
          <w:szCs w:val="16"/>
        </w:rPr>
        <w:t xml:space="preserve"> prípravný výbo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Názov združenia sa musí líšiť od názvu právnickej osoby, ktorá už vyvíja činnosť na území Československej socialistickej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ávrh na registráciu sa podáva Ministerstvu vnútra Slovenskej republiky (ďalej len "ministerstvo"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Ak návrh nemá náležitosti podľa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ods.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</w:t>
        </w:r>
      </w:hyperlink>
      <w:r>
        <w:rPr>
          <w:rFonts w:cs="Arial" w:ascii="Arial" w:hAnsi="Arial"/>
          <w:sz w:val="16"/>
          <w:szCs w:val="16"/>
        </w:rPr>
        <w:t xml:space="preserve"> (alebo ak sú údaje v ňom neúplné alebo nepresné), ministerstvo na to prípravný výbor bezodkladne, najneskôr do 5 dní od doručenia návrhu, upozorní s tým, že dokiaľ tieto vady nebudú odstránené, konanie o registrácii sa nezač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onanie o registrácii sa začne dňom, keď ministerstvu došiel návrh, ktorý nemá vady uvedené v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eku 2</w:t>
        </w:r>
      </w:hyperlink>
      <w:r>
        <w:rPr>
          <w:rFonts w:cs="Arial" w:ascii="Arial" w:hAnsi="Arial"/>
          <w:sz w:val="16"/>
          <w:szCs w:val="16"/>
        </w:rPr>
        <w:t xml:space="preserve">. O dni začatia ministerstvo bezodkladne upovedomí splnomocnenca prípravného výb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Ministerstvo registráciu odmietne, ak z predložených stanov združenia vyplýva, ž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ide o organizáciu uvedenú v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. 3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stanovy nie sú v súlade s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) ide o nedovolené združenie (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d) ciele združenia sú v rozpore s požiadavkami uvedenými v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2) O odmietnutí registrácie rozhodne ministerstvo do 10 dní od začatia konania. Rozhodnutie doručí splnomocnencovi prípravného výboru.</w:t>
      </w:r>
      <w:r>
        <w:rPr>
          <w:rFonts w:cs="Arial" w:ascii="Arial" w:hAnsi="Arial"/>
          <w:sz w:val="16"/>
          <w:szCs w:val="16"/>
          <w:vertAlign w:val="superscript"/>
        </w:rPr>
        <w:t xml:space="preserve"> 3)</w:t>
      </w:r>
      <w:r>
        <w:rPr>
          <w:rFonts w:cs="Arial" w:ascii="Arial" w:hAnsi="Arial"/>
          <w:sz w:val="16"/>
          <w:szCs w:val="16"/>
        </w:rPr>
        <w:t xml:space="preserve"> Proti rozhodnutiu o odmietnutí registrácie nemožno podať rozkl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Ak splnomocnencovi prípravného výboru nebolo do 40 dní od začatia konania doručené rozhodnutie ministerstva o odmietnutí registrácie, združenie vznikne dňom nasledujúcim po uplynutí tejto lehoty; tento deň je dňom registrácie. Na žiadosť splnomocnenca prípravného výboru mu ministerstvo zašle jedno vyhotovenie stanov, na ktorom vyznačí deň registrác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kiaľ ministerstvo nezistí dôvod na odmietnutie registrácie, vykoná do 10 dní od začatia konania registráciu a v tejto lehote zašle splnomocnencovi prípravného výboru jedno vyhotovenie stanov, na ktorom vyznačí deň registrácie, ktorým je deň odoslania. O registrácii sa nevydáva rozhodnutie v správnom kona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Vznik združenia, jeho názov a sídlo oznámi ministerstvo do 7 dní po registrácii Federálnemu štatistickému úradu, ktorý vedie evidenciu združení vyvíjajúcich činnosť na území Československej socialistickej republiky; to platí aj pre vznik združenia podľa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. 3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§ 9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Odborová organizácia a organizácia zamestnávateľov sa stáva právnickou osobou dňom nasledujúcim potom, keď príslušnému ministerstvu (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. 1)</w:t>
        </w:r>
      </w:hyperlink>
      <w:r>
        <w:rPr>
          <w:rFonts w:cs="Arial" w:ascii="Arial" w:hAnsi="Arial"/>
          <w:sz w:val="16"/>
          <w:szCs w:val="16"/>
        </w:rPr>
        <w:t xml:space="preserve"> bol doručený návrh na jej evidenci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re evidenciu odborovej organizácie a organizácie zamestnávateľov platia obdobne ustanovenia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ods. 2</w:t>
        </w:r>
      </w:hyperlink>
      <w:r>
        <w:rPr>
          <w:rFonts w:cs="Arial" w:ascii="Arial" w:hAnsi="Arial"/>
          <w:sz w:val="16"/>
          <w:szCs w:val="16"/>
        </w:rPr>
        <w:t xml:space="preserve">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9 ods. 2</w:t>
        </w:r>
      </w:hyperlink>
      <w:r>
        <w:rPr>
          <w:rFonts w:cs="Arial" w:ascii="Arial" w:hAnsi="Arial"/>
          <w:sz w:val="16"/>
          <w:szCs w:val="16"/>
        </w:rPr>
        <w:t xml:space="preserve">; ustanovenia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ods. 1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.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9 ods. 1</w:t>
        </w:r>
      </w:hyperlink>
      <w:r>
        <w:rPr>
          <w:rFonts w:cs="Arial" w:ascii="Arial" w:hAnsi="Arial"/>
          <w:sz w:val="16"/>
          <w:szCs w:val="16"/>
        </w:rPr>
        <w:t xml:space="preserve"> sa na odborové organizácie a organizácie zamestnávateľov nevzťahuj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menu stanov oznámi združenie písomne ministerstvu do 15 dní od jej schválenia a pripojí vo dvoch vyhotoveniach text zme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Ak zmena stanov nie je v súlade s ustanoveniami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ods.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</w:t>
        </w:r>
      </w:hyperlink>
      <w:r>
        <w:rPr>
          <w:rFonts w:cs="Arial" w:ascii="Arial" w:hAnsi="Arial"/>
          <w:sz w:val="16"/>
          <w:szCs w:val="16"/>
        </w:rPr>
        <w:t xml:space="preserve"> alebo ak sú uvedené údaje neúplné alebo nepresné alebo ak sú dôvody na odmietnutie registrácie podľa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. 1</w:t>
        </w:r>
      </w:hyperlink>
      <w:r>
        <w:rPr>
          <w:rFonts w:cs="Arial" w:ascii="Arial" w:hAnsi="Arial"/>
          <w:sz w:val="16"/>
          <w:szCs w:val="16"/>
        </w:rPr>
        <w:t xml:space="preserve">, ministerstvo na to združenie bezodkladne upozorní. Združenie je povinné tieto závady odstrániť do 60 dní odo dňa doručenia tohto upozornenia a v lehote ďalších 10 dní o tom ministerstvo upovedomiť. Ak tak neurobí, ministerstvo združenie rozpustí; proti rozhodnutiu ministerstva nemožno podať rozkl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Ak nie je dôvod na postup podľa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eku 2</w:t>
        </w:r>
      </w:hyperlink>
      <w:r>
        <w:rPr>
          <w:rFonts w:cs="Arial" w:ascii="Arial" w:hAnsi="Arial"/>
          <w:sz w:val="16"/>
          <w:szCs w:val="16"/>
        </w:rPr>
        <w:t xml:space="preserve">, zašle ministerstvo združeniu do 10 dní od doručenia tohto oznámenia podľa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eku 1</w:t>
        </w:r>
      </w:hyperlink>
      <w:r>
        <w:rPr>
          <w:rFonts w:cs="Arial" w:ascii="Arial" w:hAnsi="Arial"/>
          <w:sz w:val="16"/>
          <w:szCs w:val="16"/>
        </w:rPr>
        <w:t xml:space="preserve"> jedno vyhotovenie zmeny stanov, na ktorom vyznačí, že berie zmenu na vedom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nik združ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druženie zanik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obrovoľným rozpustením alebo zlúčením s iným združení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ávoplatným rozhodnutím ministerstva o jeho rozpust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ávoplatným rozhodnutím súdu v trestnom kona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okiaľ stanovy združenia neurčujú spôsob dobrovoľného rozpustenia alebo zlúčenia s iným združením, rozhoduje o ňom jeho najvyšší orgán. Tento orgán oznámi zánik združenia do 15 dní príslušnému ministerstv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Ak ministerstvo zistí, že združenie vyvíja činnosť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) ktorá je vyhradená politickým stranám a politickým hnutiach alebo organizáciám združujúcim občanov na zárobkovú činnosť alebo na vykonávanie náboženstva alebo viery v cirkvách a náboženských spoločnostiach (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. 3)</w:t>
        </w:r>
      </w:hyperlink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ktorá porušuje zásady uvedené v </w:t>
      </w:r>
      <w:hyperlink r:id="rId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ktorá je v rozpore s </w:t>
      </w:r>
      <w:hyperlink r:id="rId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 alebo </w:t>
      </w:r>
      <w:hyperlink r:id="rId3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</w:t>
        </w:r>
      </w:hyperlink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ez meškania ho na to upozorní a vyzve ho, aby od takej činnosti upustilo. Ak združenie v tejto činnosti pokračuje, ministerstvo ho rozpustí. Proti tomuto rozhodnutiu nemožno podať rozkl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4) Ak ministerstvo zistí (</w:t>
      </w:r>
      <w:hyperlink r:id="rId3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), že spôsobom uvedeným v </w:t>
      </w:r>
      <w:hyperlink r:id="rId3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. 3</w:t>
        </w:r>
      </w:hyperlink>
      <w:r>
        <w:rPr>
          <w:rFonts w:cs="Arial" w:ascii="Arial" w:hAnsi="Arial"/>
          <w:sz w:val="16"/>
          <w:szCs w:val="16"/>
        </w:rPr>
        <w:t xml:space="preserve"> koná organizačná jednotka združenia, ktorá je oprávnená konať v svojom mene, postupuje obdobne spôsobom tam uvedený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rušen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i zániku združenia sa vykoná majetkové vyporiadan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ri zániku združenia podľa </w:t>
      </w:r>
      <w:hyperlink r:id="rId3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. 1 písm. b)</w:t>
        </w:r>
      </w:hyperlink>
      <w:r>
        <w:rPr>
          <w:rFonts w:cs="Arial" w:ascii="Arial" w:hAnsi="Arial"/>
          <w:sz w:val="16"/>
          <w:szCs w:val="16"/>
        </w:rPr>
        <w:t xml:space="preserve"> alebo </w:t>
      </w:r>
      <w:hyperlink r:id="rId4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ísm. c)</w:t>
        </w:r>
      </w:hyperlink>
      <w:r>
        <w:rPr>
          <w:rFonts w:cs="Arial" w:ascii="Arial" w:hAnsi="Arial"/>
          <w:sz w:val="16"/>
          <w:szCs w:val="16"/>
        </w:rPr>
        <w:t xml:space="preserve"> vykoná jeho majetkové vyporiadanie</w:t>
      </w:r>
      <w:r>
        <w:rPr>
          <w:rFonts w:cs="Arial" w:ascii="Arial" w:hAnsi="Arial"/>
          <w:sz w:val="16"/>
          <w:szCs w:val="16"/>
          <w:vertAlign w:val="superscript"/>
        </w:rPr>
        <w:t xml:space="preserve"> 4)</w:t>
      </w:r>
      <w:r>
        <w:rPr>
          <w:rFonts w:cs="Arial" w:ascii="Arial" w:hAnsi="Arial"/>
          <w:sz w:val="16"/>
          <w:szCs w:val="16"/>
        </w:rPr>
        <w:t xml:space="preserve"> likvidátor určený ministerstv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Spôsobom určeným v </w:t>
      </w:r>
      <w:hyperlink r:id="rId4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eku 3</w:t>
        </w:r>
      </w:hyperlink>
      <w:r>
        <w:rPr>
          <w:rFonts w:cs="Arial" w:ascii="Arial" w:hAnsi="Arial"/>
          <w:sz w:val="16"/>
          <w:szCs w:val="16"/>
        </w:rPr>
        <w:t xml:space="preserve"> sa postupuje tiež pri zániku združenia podľa </w:t>
      </w:r>
      <w:hyperlink r:id="rId4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. 1 písm. a)</w:t>
        </w:r>
      </w:hyperlink>
      <w:r>
        <w:rPr>
          <w:rFonts w:cs="Arial" w:ascii="Arial" w:hAnsi="Arial"/>
          <w:sz w:val="16"/>
          <w:szCs w:val="16"/>
        </w:rPr>
        <w:t xml:space="preserve">, ak niet jeho orgánu, ktorý by majetkové vyporiadanie vykona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ánik združenia oznámi ministerstvo Federálnemu štatistickému úradu do 7 dní odo dňa, keď sa o ňom dozvedel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ený od 1.7.20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mluvy o súčinno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druženia môžu medzi sebou uzavierať zmluvy o súčinnosti na dosiahnutie určitého cieľa, prípadne na uplatňovanie iného spoločného záujmu. Na platnosť zmluvy treba písomnú form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mluvou o súčinnosti sa vymedzí účel súčinnosti, spôsob jej vykonávania, práva a povinnosti zúčastnených združení a prostriedky, ktorými na súčinnosť prispievajú. Pre zväz platia obdobne ustanovenia tohto zákona; ak ide o zväz odborových organizácií alebo zväz zamestnávateľov, platí obdobne ustanovenie </w:t>
      </w:r>
      <w:hyperlink r:id="rId4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9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rušen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Zmluvou o súčinnosti sa môže ustanoviť, že zmluva stratí účinnosť dohodou zúčastnených združení, dosiahnutím cieľa, pre ktorý bola uzavretá, alebo inou skutočnosťou v zmluve uveden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očné ustanov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Ak sú schôdze alebo iné zhromaždenia združenia prístupné verejnosti, majú prítomní občania povinnosti účastníkov zhromaždenia.</w:t>
      </w:r>
      <w:r>
        <w:rPr>
          <w:rFonts w:cs="Arial" w:ascii="Arial" w:hAnsi="Arial"/>
          <w:sz w:val="16"/>
          <w:szCs w:val="16"/>
          <w:vertAlign w:val="superscript"/>
        </w:rPr>
        <w:t xml:space="preserve"> 5)</w:t>
      </w:r>
      <w:r>
        <w:rPr>
          <w:rFonts w:cs="Arial" w:ascii="Arial" w:hAnsi="Arial"/>
          <w:sz w:val="16"/>
          <w:szCs w:val="16"/>
        </w:rPr>
        <w:t xml:space="preserve"> Nesmú zasahovať do rokovania, pokiaľ predsedajúci nerozhodne i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 súlade s cieľmi svojej činnosti majú združenia právo obracať sa na štátne orgány s petíciami. 6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chodné a záverečné ustanov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a združenia už vzniknuté podľa tohto zákona sa považujú dobrovoľné organizácie, ktoré vznikli po 30.septembri 1951 alebo ktoré boli za dobrovoľné organizácie vyhlásené podľa zákona č. </w:t>
      </w:r>
      <w:hyperlink r:id="rId4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/1951 Zb.</w:t>
        </w:r>
      </w:hyperlink>
      <w:r>
        <w:rPr>
          <w:rFonts w:cs="Arial" w:ascii="Arial" w:hAnsi="Arial"/>
          <w:sz w:val="16"/>
          <w:szCs w:val="16"/>
        </w:rPr>
        <w:t xml:space="preserve"> o dobrovoľných organizáciách a zhromaždeniach a ktoré nezanikli. Tieto organizácie sú iba povinné do 30. júna 1990 oznámiť ministerstvu uvedenému v </w:t>
      </w:r>
      <w:hyperlink r:id="rId4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. 1</w:t>
        </w:r>
      </w:hyperlink>
      <w:r>
        <w:rPr>
          <w:rFonts w:cs="Arial" w:ascii="Arial" w:hAnsi="Arial"/>
          <w:sz w:val="16"/>
          <w:szCs w:val="16"/>
        </w:rPr>
        <w:t xml:space="preserve">, prípadne </w:t>
      </w:r>
      <w:hyperlink r:id="rId4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</w:t>
        </w:r>
      </w:hyperlink>
      <w:r>
        <w:rPr>
          <w:rFonts w:cs="Arial" w:ascii="Arial" w:hAnsi="Arial"/>
          <w:sz w:val="16"/>
          <w:szCs w:val="16"/>
        </w:rPr>
        <w:t xml:space="preserve"> svoj názov, sídlo a stano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polky vzniknuté pred 1.októbrom 1951 sa považujú za združenia už vzniknuté podľa tohto zákona, pokiaľ nezanikli. Sú povinné do 30.júna 1990 oznámiť ministerstvu uvedenému v </w:t>
      </w:r>
      <w:hyperlink r:id="rId4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. 1</w:t>
        </w:r>
      </w:hyperlink>
      <w:r>
        <w:rPr>
          <w:rFonts w:cs="Arial" w:ascii="Arial" w:hAnsi="Arial"/>
          <w:sz w:val="16"/>
          <w:szCs w:val="16"/>
        </w:rPr>
        <w:t xml:space="preserve">, prípadne </w:t>
      </w:r>
      <w:hyperlink r:id="rId4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 ods. 4</w:t>
        </w:r>
      </w:hyperlink>
      <w:r>
        <w:rPr>
          <w:rFonts w:cs="Arial" w:ascii="Arial" w:hAnsi="Arial"/>
          <w:sz w:val="16"/>
          <w:szCs w:val="16"/>
        </w:rPr>
        <w:t xml:space="preserve"> svoj názov a sídlo. Pokiaľ toto neurobia, ministerstvo sa ich opýta, či hodlajú aj naďalej vyvíjať činnosť. Ak spolok nesplní povinnosť podľa druhej vety ani do 31.12.1990, bude sa predpokladať, že týmto dňom zaniko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3) Údaje o združeniach (</w:t>
      </w:r>
      <w:hyperlink r:id="rId4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9 ods. 2)</w:t>
        </w:r>
      </w:hyperlink>
      <w:r>
        <w:rPr>
          <w:rFonts w:cs="Arial" w:ascii="Arial" w:hAnsi="Arial"/>
          <w:sz w:val="16"/>
          <w:szCs w:val="16"/>
        </w:rPr>
        <w:t xml:space="preserve"> uvedených v </w:t>
      </w:r>
      <w:hyperlink r:id="rId5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eku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5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 oznámi ministerstvo (</w:t>
      </w:r>
      <w:hyperlink r:id="rId5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. 1)</w:t>
        </w:r>
      </w:hyperlink>
      <w:r>
        <w:rPr>
          <w:rFonts w:cs="Arial" w:ascii="Arial" w:hAnsi="Arial"/>
          <w:sz w:val="16"/>
          <w:szCs w:val="16"/>
        </w:rPr>
        <w:t xml:space="preserve"> Federálnemu štatistickému úradu na evidenci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Združenia, ktoré vyvíjali činnosť podľa </w:t>
      </w:r>
      <w:hyperlink r:id="rId5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</w:t>
        </w:r>
      </w:hyperlink>
      <w:r>
        <w:rPr>
          <w:rFonts w:cs="Arial" w:ascii="Arial" w:hAnsi="Arial"/>
          <w:sz w:val="16"/>
          <w:szCs w:val="16"/>
        </w:rPr>
        <w:t xml:space="preserve"> na území Slovenskej republiky po 31. decembri 1992, skončia svoju činnosť do 30. apríla 1993, ak ju neskončili skôr podľa </w:t>
      </w:r>
      <w:hyperlink r:id="rId5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. 1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ákon č. </w:t>
      </w:r>
      <w:hyperlink r:id="rId5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6/1985 Zb.</w:t>
        </w:r>
      </w:hyperlink>
      <w:r>
        <w:rPr>
          <w:rFonts w:cs="Arial" w:ascii="Arial" w:hAnsi="Arial"/>
          <w:sz w:val="16"/>
          <w:szCs w:val="16"/>
        </w:rPr>
        <w:t xml:space="preserve"> o podmienkach činnosti organizácií s medzinárodným prvkom v Československej socialistickej republike ostáva nedotknut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rganizácie, na ktoré sa vzťahuje zákon č. </w:t>
      </w:r>
      <w:hyperlink r:id="rId5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6/1985 Zb.</w:t>
        </w:r>
      </w:hyperlink>
      <w:r>
        <w:rPr>
          <w:rFonts w:cs="Arial" w:ascii="Arial" w:hAnsi="Arial"/>
          <w:sz w:val="16"/>
          <w:szCs w:val="16"/>
        </w:rPr>
        <w:t xml:space="preserve"> o podmienkach činnosti organizácií s medzinárodným prvkom v Československej socialistickej republike, povolené do 31. decembra 1992 Federálnym ministerstvom vnútra, a ktoré vyvíjajú činnosť alebo majú sídlo na území Slovenskej republiky, sa považujú za organizácie povolené Ministerstvom vnútra Slovenskej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ú 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zákon č. </w:t>
      </w:r>
      <w:hyperlink r:id="rId5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/1951 Zb.</w:t>
        </w:r>
      </w:hyperlink>
      <w:r>
        <w:rPr>
          <w:rFonts w:cs="Arial" w:ascii="Arial" w:hAnsi="Arial"/>
          <w:sz w:val="16"/>
          <w:szCs w:val="16"/>
        </w:rPr>
        <w:t xml:space="preserve"> o dobrovoľných organizáciách a zhromaždeniach v znení neskorších predpisov, pokiaľ ide o dobrovoľné organizáci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yhláška Ministerstva vnútra č. </w:t>
      </w:r>
      <w:hyperlink r:id="rId5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1951 Ú.l.</w:t>
        </w:r>
      </w:hyperlink>
      <w:r>
        <w:rPr>
          <w:rFonts w:cs="Arial" w:ascii="Arial" w:hAnsi="Arial"/>
          <w:sz w:val="16"/>
          <w:szCs w:val="16"/>
        </w:rPr>
        <w:t xml:space="preserve"> (č. </w:t>
      </w:r>
      <w:hyperlink r:id="rId5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48/1951 Ú.v.</w:t>
        </w:r>
      </w:hyperlink>
      <w:r>
        <w:rPr>
          <w:rFonts w:cs="Arial" w:ascii="Arial" w:hAnsi="Arial"/>
          <w:sz w:val="16"/>
          <w:szCs w:val="16"/>
        </w:rPr>
        <w:t xml:space="preserve">) o dobrovoľných organizáciách a zhromaždeniach v znení vyhlášky ministra vnútra č. </w:t>
      </w:r>
      <w:hyperlink r:id="rId6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8/1957 Ú.l.</w:t>
        </w:r>
      </w:hyperlink>
      <w:r>
        <w:rPr>
          <w:rFonts w:cs="Arial" w:ascii="Arial" w:hAnsi="Arial"/>
          <w:sz w:val="16"/>
          <w:szCs w:val="16"/>
        </w:rPr>
        <w:t xml:space="preserve">, pokiaľ ide o dobrovoľné organizáci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vládne nariadenie č. </w:t>
      </w:r>
      <w:hyperlink r:id="rId6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/1939 Zb.</w:t>
        </w:r>
      </w:hyperlink>
      <w:r>
        <w:rPr>
          <w:rFonts w:cs="Arial" w:ascii="Arial" w:hAnsi="Arial"/>
          <w:sz w:val="16"/>
          <w:szCs w:val="16"/>
        </w:rPr>
        <w:t xml:space="preserve"> o tvorení zvláštnych združení, nepodliehajúcich platným predpisom o združovaní, a o dozore na n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</w:t>
      </w:r>
      <w:hyperlink r:id="rId6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zákona č. 126/1968 Zb.</w:t>
        </w:r>
      </w:hyperlink>
      <w:r>
        <w:rPr>
          <w:rFonts w:cs="Arial" w:ascii="Arial" w:hAnsi="Arial"/>
          <w:sz w:val="16"/>
          <w:szCs w:val="16"/>
        </w:rPr>
        <w:t xml:space="preserve"> o niektorých prechodných opatreniach na upevnenie verejného poriadku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5. </w:t>
      </w:r>
      <w:hyperlink r:id="rId6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. 8 písm. c) zákona č. 128/1970 Zb.</w:t>
        </w:r>
      </w:hyperlink>
      <w:r>
        <w:rPr>
          <w:rFonts w:cs="Arial" w:ascii="Arial" w:hAnsi="Arial"/>
          <w:sz w:val="16"/>
          <w:szCs w:val="16"/>
        </w:rPr>
        <w:t xml:space="preserve"> o vymedzení pôsobnosti Československej socialistickej republiky vo veciach vnútorného poriadku a bezpečnosti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6. </w:t>
      </w:r>
      <w:hyperlink r:id="rId6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5 ods. 1 písm. c) zákona č. 194/1988 Zb.</w:t>
        </w:r>
      </w:hyperlink>
      <w:r>
        <w:rPr>
          <w:rFonts w:cs="Arial" w:ascii="Arial" w:hAnsi="Arial"/>
          <w:sz w:val="16"/>
          <w:szCs w:val="16"/>
        </w:rPr>
        <w:t xml:space="preserve"> o pôsobnosti federálnych ústredných orgánov štátnej sprá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ento zákon nadobúda účinnosť 1.májom 1990, zákon č. </w:t>
      </w:r>
      <w:hyperlink r:id="rId6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0/1990 Zb.</w:t>
        </w:r>
      </w:hyperlink>
      <w:r>
        <w:rPr>
          <w:rFonts w:cs="Arial" w:ascii="Arial" w:hAnsi="Arial"/>
          <w:sz w:val="16"/>
          <w:szCs w:val="16"/>
        </w:rPr>
        <w:t xml:space="preserve"> nadobúda účinnosť 19. júlom 1990, zákon č. </w:t>
      </w:r>
      <w:hyperlink r:id="rId6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13/1991 Zb.</w:t>
        </w:r>
      </w:hyperlink>
      <w:r>
        <w:rPr>
          <w:rFonts w:cs="Arial" w:ascii="Arial" w:hAnsi="Arial"/>
          <w:sz w:val="16"/>
          <w:szCs w:val="16"/>
        </w:rPr>
        <w:t xml:space="preserve"> nadobúda účinnosť 1. januárom 1992, zákon č. </w:t>
      </w:r>
      <w:hyperlink r:id="rId6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2/1993 Z.z.</w:t>
        </w:r>
      </w:hyperlink>
      <w:r>
        <w:rPr>
          <w:rFonts w:cs="Arial" w:ascii="Arial" w:hAnsi="Arial"/>
          <w:sz w:val="16"/>
          <w:szCs w:val="16"/>
        </w:rPr>
        <w:t xml:space="preserve"> nadobúda účinnosť 17. marcom 199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6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4/2009 Z.z.</w:t>
        </w:r>
      </w:hyperlink>
      <w:r>
        <w:rPr>
          <w:rFonts w:cs="Arial" w:ascii="Arial" w:hAnsi="Arial"/>
          <w:sz w:val="16"/>
          <w:szCs w:val="16"/>
        </w:rPr>
        <w:t xml:space="preserve"> nadobudol účinnosť 1. septembrom 200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y č. </w:t>
      </w:r>
      <w:hyperlink r:id="rId6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1/2016 Z.z.</w:t>
        </w:r>
      </w:hyperlink>
      <w:r>
        <w:rPr>
          <w:rFonts w:cs="Arial" w:ascii="Arial" w:hAnsi="Arial"/>
          <w:sz w:val="16"/>
          <w:szCs w:val="16"/>
        </w:rPr>
        <w:t xml:space="preserve"> a č. </w:t>
      </w:r>
      <w:hyperlink r:id="rId7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5/2016 Z.z.</w:t>
        </w:r>
      </w:hyperlink>
      <w:r>
        <w:rPr>
          <w:rFonts w:cs="Arial" w:ascii="Arial" w:hAnsi="Arial"/>
          <w:sz w:val="16"/>
          <w:szCs w:val="16"/>
        </w:rPr>
        <w:t xml:space="preserve"> nadobudli účinnosť 1. júlom 201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avel v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ubček v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alfa v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7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8 Občianskeho zákonníka č. 40/1964 Zb.</w:t>
        </w:r>
      </w:hyperlink>
      <w:r>
        <w:rPr>
          <w:rFonts w:cs="Arial" w:ascii="Arial" w:hAnsi="Arial"/>
          <w:sz w:val="14"/>
          <w:szCs w:val="14"/>
        </w:rPr>
        <w:t xml:space="preserve"> (úplné znenie č. </w:t>
      </w:r>
      <w:hyperlink r:id="rId7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70/1983 Zb.</w:t>
        </w:r>
      </w:hyperlink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) Zákon ČNR č. 2/1969 Zb. o zriadení ministerstiev a iných ústredných orgánov štátnej správy Českej socialistickej republiky v znení neskorších predpisov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Zákon SNR č. </w:t>
      </w:r>
      <w:hyperlink r:id="rId7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07/1968 Zb.</w:t>
        </w:r>
      </w:hyperlink>
      <w:r>
        <w:rPr>
          <w:rFonts w:cs="Arial" w:ascii="Arial" w:hAnsi="Arial"/>
          <w:sz w:val="14"/>
          <w:szCs w:val="14"/>
        </w:rPr>
        <w:t xml:space="preserve"> o zriadení ministerstiev a iných ústredných orgánov štátnej správy Slovenskej socialistickej republiky v znení neskorších predpisov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4) Zákon č. </w:t>
      </w:r>
      <w:hyperlink r:id="rId7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09/1964 Zb.</w:t>
        </w:r>
      </w:hyperlink>
      <w:r>
        <w:rPr>
          <w:rFonts w:cs="Arial" w:ascii="Arial" w:hAnsi="Arial"/>
          <w:sz w:val="14"/>
          <w:szCs w:val="14"/>
        </w:rPr>
        <w:t xml:space="preserve"> Hospodársky zákonník (úplné znenie č. </w:t>
      </w:r>
      <w:hyperlink r:id="rId7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80/1989 Zb.</w:t>
        </w:r>
      </w:hyperlink>
      <w:r>
        <w:rPr>
          <w:rFonts w:cs="Arial" w:ascii="Arial" w:hAnsi="Arial"/>
          <w:sz w:val="14"/>
          <w:szCs w:val="1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5) Zákon č. </w:t>
      </w:r>
      <w:hyperlink r:id="rId7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84/1990 Zb.</w:t>
        </w:r>
      </w:hyperlink>
      <w:r>
        <w:rPr>
          <w:rFonts w:cs="Arial" w:ascii="Arial" w:hAnsi="Arial"/>
          <w:sz w:val="14"/>
          <w:szCs w:val="14"/>
        </w:rPr>
        <w:t xml:space="preserve"> o zhromažďovacom práv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6) Zákon č. </w:t>
      </w:r>
      <w:hyperlink r:id="rId7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85/1990 Zb.</w:t>
        </w:r>
      </w:hyperlink>
      <w:r>
        <w:rPr>
          <w:rFonts w:cs="Arial" w:ascii="Arial" w:hAnsi="Arial"/>
          <w:sz w:val="14"/>
          <w:szCs w:val="14"/>
        </w:rPr>
        <w:t xml:space="preserve"> o petičnom práv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k-SK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00/1990 Zb.&apos;&amp;ucin-k-dni=&apos;30.12.9999&apos;" TargetMode="External"/><Relationship Id="rId3" Type="http://schemas.openxmlformats.org/officeDocument/2006/relationships/hyperlink" Target="aspi://module=&apos;ASPI&apos;&amp;link=&apos;513/1991 Zb.&apos;&amp;ucin-k-dni=&apos;30.12.9999&apos;" TargetMode="External"/><Relationship Id="rId4" Type="http://schemas.openxmlformats.org/officeDocument/2006/relationships/hyperlink" Target="aspi://module=&apos;ASPI&apos;&amp;link=&apos;62/1993 Z.z.&apos;&amp;ucin-k-dni=&apos;30.12.9999&apos;" TargetMode="External"/><Relationship Id="rId5" Type="http://schemas.openxmlformats.org/officeDocument/2006/relationships/hyperlink" Target="aspi://module=&apos;ASPI&apos;&amp;link=&apos;274/2009 Z.z.&apos;&amp;ucin-k-dni=&apos;30.12.9999&apos;" TargetMode="External"/><Relationship Id="rId6" Type="http://schemas.openxmlformats.org/officeDocument/2006/relationships/hyperlink" Target="aspi://module=&apos;ASPI&apos;&amp;link=&apos;91/2016 Z.z.&apos;&amp;ucin-k-dni=&apos;30.12.9999&apos;" TargetMode="External"/><Relationship Id="rId7" Type="http://schemas.openxmlformats.org/officeDocument/2006/relationships/hyperlink" Target="aspi://module=&apos;ASPI&apos;&amp;link=&apos;125/2016 Z.z.&apos;&amp;ucin-k-dni=&apos;30.12.9999&apos;" TargetMode="External"/><Relationship Id="rId8" Type="http://schemas.openxmlformats.org/officeDocument/2006/relationships/hyperlink" Target="aspi://module=&apos;ASPI&apos;&amp;link=&apos;83/1990 Zb.%25236&apos;&amp;ucin-k-dni=&apos;30.12.9999&apos;" TargetMode="External"/><Relationship Id="rId9" Type="http://schemas.openxmlformats.org/officeDocument/2006/relationships/hyperlink" Target="aspi://module=&apos;ASPI&apos;&amp;link=&apos;83/1990 Zb.%25236&apos;&amp;ucin-k-dni=&apos;30.12.9999&apos;" TargetMode="External"/><Relationship Id="rId10" Type="http://schemas.openxmlformats.org/officeDocument/2006/relationships/hyperlink" Target="aspi://module=&apos;ASPI&apos;&amp;link=&apos;83/1990 Zb.%25236&apos;&amp;ucin-k-dni=&apos;30.12.9999&apos;" TargetMode="External"/><Relationship Id="rId11" Type="http://schemas.openxmlformats.org/officeDocument/2006/relationships/hyperlink" Target="aspi://module=&apos;ASPI&apos;&amp;link=&apos;83/1990 Zb.%25237&apos;&amp;ucin-k-dni=&apos;30.12.9999&apos;" TargetMode="External"/><Relationship Id="rId12" Type="http://schemas.openxmlformats.org/officeDocument/2006/relationships/hyperlink" Target="aspi://module=&apos;ASPI&apos;&amp;link=&apos;83/1990 Zb.%25231&apos;&amp;ucin-k-dni=&apos;30.12.9999&apos;" TargetMode="External"/><Relationship Id="rId13" Type="http://schemas.openxmlformats.org/officeDocument/2006/relationships/hyperlink" Target="aspi://module=&apos;ASPI&apos;&amp;link=&apos;83/1990 Zb.%25233&apos;&amp;ucin-k-dni=&apos;30.12.9999&apos;" TargetMode="External"/><Relationship Id="rId14" Type="http://schemas.openxmlformats.org/officeDocument/2006/relationships/hyperlink" Target="aspi://module=&apos;ASPI&apos;&amp;link=&apos;83/1990 Zb.%25233&apos;&amp;ucin-k-dni=&apos;30.12.9999&apos;" TargetMode="External"/><Relationship Id="rId15" Type="http://schemas.openxmlformats.org/officeDocument/2006/relationships/hyperlink" Target="aspi://module=&apos;ASPI&apos;&amp;link=&apos;83/1990 Zb.%25234&apos;&amp;ucin-k-dni=&apos;30.12.9999&apos;" TargetMode="External"/><Relationship Id="rId16" Type="http://schemas.openxmlformats.org/officeDocument/2006/relationships/hyperlink" Target="aspi://module=&apos;ASPI&apos;&amp;link=&apos;83/1990 Zb.%25235&apos;&amp;ucin-k-dni=&apos;30.12.9999&apos;" TargetMode="External"/><Relationship Id="rId17" Type="http://schemas.openxmlformats.org/officeDocument/2006/relationships/hyperlink" Target="aspi://module=&apos;ASPI&apos;&amp;link=&apos;83/1990 Zb.%25238&apos;&amp;ucin-k-dni=&apos;30.12.9999&apos;" TargetMode="External"/><Relationship Id="rId18" Type="http://schemas.openxmlformats.org/officeDocument/2006/relationships/hyperlink" Target="aspi://module=&apos;ASPI&apos;&amp;link=&apos;83/1990 Zb.%25237&apos;&amp;ucin-k-dni=&apos;30.12.9999&apos;" TargetMode="External"/><Relationship Id="rId19" Type="http://schemas.openxmlformats.org/officeDocument/2006/relationships/hyperlink" Target="aspi://module=&apos;ASPI&apos;&amp;link=&apos;83/1990 Zb.%25236&apos;&amp;ucin-k-dni=&apos;30.12.9999&apos;" TargetMode="External"/><Relationship Id="rId20" Type="http://schemas.openxmlformats.org/officeDocument/2006/relationships/hyperlink" Target="aspi://module=&apos;ASPI&apos;&amp;link=&apos;83/1990 Zb.%25237&apos;&amp;ucin-k-dni=&apos;30.12.9999&apos;" TargetMode="External"/><Relationship Id="rId21" Type="http://schemas.openxmlformats.org/officeDocument/2006/relationships/hyperlink" Target="aspi://module=&apos;ASPI&apos;&amp;link=&apos;83/1990 Zb.%25239&apos;&amp;ucin-k-dni=&apos;30.12.9999&apos;" TargetMode="External"/><Relationship Id="rId22" Type="http://schemas.openxmlformats.org/officeDocument/2006/relationships/hyperlink" Target="aspi://module=&apos;ASPI&apos;&amp;link=&apos;83/1990 Zb.%25236&apos;&amp;ucin-k-dni=&apos;30.12.9999&apos;" TargetMode="External"/><Relationship Id="rId23" Type="http://schemas.openxmlformats.org/officeDocument/2006/relationships/hyperlink" Target="aspi://module=&apos;ASPI&apos;&amp;link=&apos;83/1990 Zb.%25237&apos;&amp;ucin-k-dni=&apos;30.12.9999&apos;" TargetMode="External"/><Relationship Id="rId24" Type="http://schemas.openxmlformats.org/officeDocument/2006/relationships/hyperlink" Target="aspi://module=&apos;ASPI&apos;&amp;link=&apos;83/1990 Zb.%25237&apos;&amp;ucin-k-dni=&apos;30.12.9999&apos;" TargetMode="External"/><Relationship Id="rId25" Type="http://schemas.openxmlformats.org/officeDocument/2006/relationships/hyperlink" Target="aspi://module=&apos;ASPI&apos;&amp;link=&apos;83/1990 Zb.%25238&apos;&amp;ucin-k-dni=&apos;30.12.9999&apos;" TargetMode="External"/><Relationship Id="rId26" Type="http://schemas.openxmlformats.org/officeDocument/2006/relationships/hyperlink" Target="aspi://module=&apos;ASPI&apos;&amp;link=&apos;83/1990 Zb.%25239&apos;&amp;ucin-k-dni=&apos;30.12.9999&apos;" TargetMode="External"/><Relationship Id="rId27" Type="http://schemas.openxmlformats.org/officeDocument/2006/relationships/hyperlink" Target="aspi://module=&apos;ASPI&apos;&amp;link=&apos;83/1990 Zb.%25236&apos;&amp;ucin-k-dni=&apos;30.12.9999&apos;" TargetMode="External"/><Relationship Id="rId28" Type="http://schemas.openxmlformats.org/officeDocument/2006/relationships/hyperlink" Target="aspi://module=&apos;ASPI&apos;&amp;link=&apos;83/1990 Zb.%25236&apos;&amp;ucin-k-dni=&apos;30.12.9999&apos;" TargetMode="External"/><Relationship Id="rId29" Type="http://schemas.openxmlformats.org/officeDocument/2006/relationships/hyperlink" Target="aspi://module=&apos;ASPI&apos;&amp;link=&apos;83/1990 Zb.%25238&apos;&amp;ucin-k-dni=&apos;30.12.9999&apos;" TargetMode="External"/><Relationship Id="rId30" Type="http://schemas.openxmlformats.org/officeDocument/2006/relationships/hyperlink" Target="aspi://module=&apos;ASPI&apos;&amp;link=&apos;83/1990 Zb.%252311&apos;&amp;ucin-k-dni=&apos;30.12.9999&apos;" TargetMode="External"/><Relationship Id="rId31" Type="http://schemas.openxmlformats.org/officeDocument/2006/relationships/hyperlink" Target="aspi://module=&apos;ASPI&apos;&amp;link=&apos;83/1990 Zb.%252311&apos;&amp;ucin-k-dni=&apos;30.12.9999&apos;" TargetMode="External"/><Relationship Id="rId32" Type="http://schemas.openxmlformats.org/officeDocument/2006/relationships/hyperlink" Target="aspi://module=&apos;ASPI&apos;&amp;link=&apos;83/1990 Zb.%25231&apos;&amp;ucin-k-dni=&apos;30.12.9999&apos;" TargetMode="External"/><Relationship Id="rId33" Type="http://schemas.openxmlformats.org/officeDocument/2006/relationships/hyperlink" Target="aspi://module=&apos;ASPI&apos;&amp;link=&apos;83/1990 Zb.%25233&apos;&amp;ucin-k-dni=&apos;30.12.9999&apos;" TargetMode="External"/><Relationship Id="rId34" Type="http://schemas.openxmlformats.org/officeDocument/2006/relationships/hyperlink" Target="aspi://module=&apos;ASPI&apos;&amp;link=&apos;83/1990 Zb.%25233&apos;&amp;ucin-k-dni=&apos;30.12.9999&apos;" TargetMode="External"/><Relationship Id="rId35" Type="http://schemas.openxmlformats.org/officeDocument/2006/relationships/hyperlink" Target="aspi://module=&apos;ASPI&apos;&amp;link=&apos;83/1990 Zb.%25234&apos;&amp;ucin-k-dni=&apos;30.12.9999&apos;" TargetMode="External"/><Relationship Id="rId36" Type="http://schemas.openxmlformats.org/officeDocument/2006/relationships/hyperlink" Target="aspi://module=&apos;ASPI&apos;&amp;link=&apos;83/1990 Zb.%25235&apos;&amp;ucin-k-dni=&apos;30.12.9999&apos;" TargetMode="External"/><Relationship Id="rId37" Type="http://schemas.openxmlformats.org/officeDocument/2006/relationships/hyperlink" Target="aspi://module=&apos;ASPI&apos;&amp;link=&apos;83/1990 Zb.%25237&apos;&amp;ucin-k-dni=&apos;30.12.9999&apos;" TargetMode="External"/><Relationship Id="rId38" Type="http://schemas.openxmlformats.org/officeDocument/2006/relationships/hyperlink" Target="aspi://module=&apos;ASPI&apos;&amp;link=&apos;83/1990 Zb.%252312&apos;&amp;ucin-k-dni=&apos;30.12.9999&apos;" TargetMode="External"/><Relationship Id="rId39" Type="http://schemas.openxmlformats.org/officeDocument/2006/relationships/hyperlink" Target="aspi://module=&apos;ASPI&apos;&amp;link=&apos;83/1990 Zb.%252312&apos;&amp;ucin-k-dni=&apos;30.12.9999&apos;" TargetMode="External"/><Relationship Id="rId40" Type="http://schemas.openxmlformats.org/officeDocument/2006/relationships/hyperlink" Target="aspi://module=&apos;ASPI&apos;&amp;link=&apos;83/1990 Zb.%252312&apos;&amp;ucin-k-dni=&apos;30.12.9999&apos;" TargetMode="External"/><Relationship Id="rId41" Type="http://schemas.openxmlformats.org/officeDocument/2006/relationships/hyperlink" Target="aspi://module=&apos;ASPI&apos;&amp;link=&apos;83/1990 Zb.%252313&apos;&amp;ucin-k-dni=&apos;30.12.9999&apos;" TargetMode="External"/><Relationship Id="rId42" Type="http://schemas.openxmlformats.org/officeDocument/2006/relationships/hyperlink" Target="aspi://module=&apos;ASPI&apos;&amp;link=&apos;83/1990 Zb.%252312&apos;&amp;ucin-k-dni=&apos;30.12.9999&apos;" TargetMode="External"/><Relationship Id="rId43" Type="http://schemas.openxmlformats.org/officeDocument/2006/relationships/hyperlink" Target="aspi://module=&apos;ASPI&apos;&amp;link=&apos;83/1990 Zb.%25239a&apos;&amp;ucin-k-dni=&apos;30.12.9999&apos;" TargetMode="External"/><Relationship Id="rId44" Type="http://schemas.openxmlformats.org/officeDocument/2006/relationships/hyperlink" Target="aspi://module=&apos;ASPI&apos;&amp;link=&apos;68/1951 Sb.&apos;&amp;ucin-k-dni=&apos;30.12.9999&apos;" TargetMode="External"/><Relationship Id="rId45" Type="http://schemas.openxmlformats.org/officeDocument/2006/relationships/hyperlink" Target="aspi://module=&apos;ASPI&apos;&amp;link=&apos;83/1990 Zb.%25237&apos;&amp;ucin-k-dni=&apos;30.12.9999&apos;" TargetMode="External"/><Relationship Id="rId46" Type="http://schemas.openxmlformats.org/officeDocument/2006/relationships/hyperlink" Target="aspi://module=&apos;ASPI&apos;&amp;link=&apos;83/1990 Zb.%252311&apos;&amp;ucin-k-dni=&apos;30.12.9999&apos;" TargetMode="External"/><Relationship Id="rId47" Type="http://schemas.openxmlformats.org/officeDocument/2006/relationships/hyperlink" Target="aspi://module=&apos;ASPI&apos;&amp;link=&apos;83/1990 Zb.%25237&apos;&amp;ucin-k-dni=&apos;30.12.9999&apos;" TargetMode="External"/><Relationship Id="rId48" Type="http://schemas.openxmlformats.org/officeDocument/2006/relationships/hyperlink" Target="aspi://module=&apos;ASPI&apos;&amp;link=&apos;83/1990 Zb.%252311&apos;&amp;ucin-k-dni=&apos;30.12.9999&apos;" TargetMode="External"/><Relationship Id="rId49" Type="http://schemas.openxmlformats.org/officeDocument/2006/relationships/hyperlink" Target="aspi://module=&apos;ASPI&apos;&amp;link=&apos;83/1990 Zb.%25239&apos;&amp;ucin-k-dni=&apos;30.12.9999&apos;" TargetMode="External"/><Relationship Id="rId50" Type="http://schemas.openxmlformats.org/officeDocument/2006/relationships/hyperlink" Target="aspi://module=&apos;ASPI&apos;&amp;link=&apos;83/1990 Zb.%252319&apos;&amp;ucin-k-dni=&apos;30.12.9999&apos;" TargetMode="External"/><Relationship Id="rId51" Type="http://schemas.openxmlformats.org/officeDocument/2006/relationships/hyperlink" Target="aspi://module=&apos;ASPI&apos;&amp;link=&apos;83/1990 Zb.%252319&apos;&amp;ucin-k-dni=&apos;30.12.9999&apos;" TargetMode="External"/><Relationship Id="rId52" Type="http://schemas.openxmlformats.org/officeDocument/2006/relationships/hyperlink" Target="aspi://module=&apos;ASPI&apos;&amp;link=&apos;83/1990 Zb.%25237&apos;&amp;ucin-k-dni=&apos;30.12.9999&apos;" TargetMode="External"/><Relationship Id="rId53" Type="http://schemas.openxmlformats.org/officeDocument/2006/relationships/hyperlink" Target="aspi://module=&apos;ASPI&apos;&amp;link=&apos;83/1990 Zb.%252310&apos;&amp;ucin-k-dni=&apos;30.12.9999&apos;" TargetMode="External"/><Relationship Id="rId54" Type="http://schemas.openxmlformats.org/officeDocument/2006/relationships/hyperlink" Target="aspi://module=&apos;ASPI&apos;&amp;link=&apos;83/1990 Zb.%252312&apos;&amp;ucin-k-dni=&apos;30.12.9999&apos;" TargetMode="External"/><Relationship Id="rId55" Type="http://schemas.openxmlformats.org/officeDocument/2006/relationships/hyperlink" Target="aspi://module=&apos;ASPI&apos;&amp;link=&apos;116/1985 Zb.&apos;&amp;ucin-k-dni=&apos;30.12.9999&apos;" TargetMode="External"/><Relationship Id="rId56" Type="http://schemas.openxmlformats.org/officeDocument/2006/relationships/hyperlink" Target="aspi://module=&apos;ASPI&apos;&amp;link=&apos;116/1985 Zb.&apos;&amp;ucin-k-dni=&apos;30.12.9999&apos;" TargetMode="External"/><Relationship Id="rId57" Type="http://schemas.openxmlformats.org/officeDocument/2006/relationships/hyperlink" Target="aspi://module=&apos;ASPI&apos;&amp;link=&apos;68/1951 Sb.&apos;&amp;ucin-k-dni=&apos;30.12.9999&apos;" TargetMode="External"/><Relationship Id="rId58" Type="http://schemas.openxmlformats.org/officeDocument/2006/relationships/hyperlink" Target="aspi://module=&apos;ASPI&apos;&amp;link=&apos;320/1951 %25DA.l.I&apos;&amp;ucin-k-dni=&apos;30.12.9999&apos;" TargetMode="External"/><Relationship Id="rId59" Type="http://schemas.openxmlformats.org/officeDocument/2006/relationships/hyperlink" Target="aspi://module=&apos;ASPI&apos;&amp;link=&apos;348/1951 %25DA.v.&apos;&amp;ucin-k-dni=&apos;30.12.9999&apos;" TargetMode="External"/><Relationship Id="rId60" Type="http://schemas.openxmlformats.org/officeDocument/2006/relationships/hyperlink" Target="aspi://module=&apos;ASPI&apos;&amp;link=&apos;158/1957 %25DA.l.&apos;&amp;ucin-k-dni=&apos;30.12.9999&apos;" TargetMode="External"/><Relationship Id="rId61" Type="http://schemas.openxmlformats.org/officeDocument/2006/relationships/hyperlink" Target="aspi://module=&apos;ASPI&apos;&amp;link=&apos;30/1939 Sb.I&apos;&amp;ucin-k-dni=&apos;30.12.9999&apos;" TargetMode="External"/><Relationship Id="rId62" Type="http://schemas.openxmlformats.org/officeDocument/2006/relationships/hyperlink" Target="aspi://module=&apos;ASPI&apos;&amp;link=&apos;126/1968 Zb.%25232&apos;&amp;ucin-k-dni=&apos;30.12.9999&apos;" TargetMode="External"/><Relationship Id="rId63" Type="http://schemas.openxmlformats.org/officeDocument/2006/relationships/hyperlink" Target="aspi://module=&apos;ASPI&apos;&amp;link=&apos;128/1970 Zb.%25232&apos;&amp;ucin-k-dni=&apos;30.12.9999&apos;" TargetMode="External"/><Relationship Id="rId64" Type="http://schemas.openxmlformats.org/officeDocument/2006/relationships/hyperlink" Target="aspi://module=&apos;ASPI&apos;&amp;link=&apos;194/1988 Zb.%252345&apos;&amp;ucin-k-dni=&apos;30.12.9999&apos;" TargetMode="External"/><Relationship Id="rId65" Type="http://schemas.openxmlformats.org/officeDocument/2006/relationships/hyperlink" Target="aspi://module=&apos;ASPI&apos;&amp;link=&apos;300/1990 Zb.&apos;&amp;ucin-k-dni=&apos;30.12.9999&apos;" TargetMode="External"/><Relationship Id="rId66" Type="http://schemas.openxmlformats.org/officeDocument/2006/relationships/hyperlink" Target="aspi://module=&apos;ASPI&apos;&amp;link=&apos;513/1991 Zb.&apos;&amp;ucin-k-dni=&apos;30.12.9999&apos;" TargetMode="External"/><Relationship Id="rId67" Type="http://schemas.openxmlformats.org/officeDocument/2006/relationships/hyperlink" Target="aspi://module=&apos;ASPI&apos;&amp;link=&apos;62/1993 Z.z.&apos;&amp;ucin-k-dni=&apos;30.12.9999&apos;" TargetMode="External"/><Relationship Id="rId68" Type="http://schemas.openxmlformats.org/officeDocument/2006/relationships/hyperlink" Target="aspi://module=&apos;ASPI&apos;&amp;link=&apos;274/2009 Z.z.&apos;&amp;ucin-k-dni=&apos;30.12.9999&apos;" TargetMode="External"/><Relationship Id="rId69" Type="http://schemas.openxmlformats.org/officeDocument/2006/relationships/hyperlink" Target="aspi://module=&apos;ASPI&apos;&amp;link=&apos;91/2016 Z.z.&apos;&amp;ucin-k-dni=&apos;30.12.9999&apos;" TargetMode="External"/><Relationship Id="rId70" Type="http://schemas.openxmlformats.org/officeDocument/2006/relationships/hyperlink" Target="aspi://module=&apos;ASPI&apos;&amp;link=&apos;125/2016 Z.z.&apos;&amp;ucin-k-dni=&apos;30.12.9999&apos;" TargetMode="External"/><Relationship Id="rId71" Type="http://schemas.openxmlformats.org/officeDocument/2006/relationships/hyperlink" Target="aspi://module=&apos;ASPI&apos;&amp;link=&apos;40/1964 Zb.%25238&apos;&amp;ucin-k-dni=&apos;30.12.9999&apos;" TargetMode="External"/><Relationship Id="rId72" Type="http://schemas.openxmlformats.org/officeDocument/2006/relationships/hyperlink" Target="aspi://module=&apos;ASPI&apos;&amp;link=&apos;70/1983 Zb.&apos;&amp;ucin-k-dni=&apos;30.12.9999&apos;" TargetMode="External"/><Relationship Id="rId73" Type="http://schemas.openxmlformats.org/officeDocument/2006/relationships/hyperlink" Target="aspi://module=&apos;ASPI&apos;&amp;link=&apos;207/1968 Zb.&apos;&amp;ucin-k-dni=&apos;30.12.9999&apos;" TargetMode="External"/><Relationship Id="rId74" Type="http://schemas.openxmlformats.org/officeDocument/2006/relationships/hyperlink" Target="aspi://module=&apos;ASPI&apos;&amp;link=&apos;109/1964 Zb.&apos;&amp;ucin-k-dni=&apos;30.12.9999&apos;" TargetMode="External"/><Relationship Id="rId75" Type="http://schemas.openxmlformats.org/officeDocument/2006/relationships/hyperlink" Target="aspi://module=&apos;ASPI&apos;&amp;link=&apos;80/1989 Zb.&apos;&amp;ucin-k-dni=&apos;30.12.9999&apos;" TargetMode="External"/><Relationship Id="rId76" Type="http://schemas.openxmlformats.org/officeDocument/2006/relationships/hyperlink" Target="aspi://module=&apos;ASPI&apos;&amp;link=&apos;84/1990 Zb.&apos;&amp;ucin-k-dni=&apos;30.12.9999&apos;" TargetMode="External"/><Relationship Id="rId77" Type="http://schemas.openxmlformats.org/officeDocument/2006/relationships/hyperlink" Target="aspi://module=&apos;ASPI&apos;&amp;link=&apos;85/1990 Zb.&apos;&amp;ucin-k-dni=&apos;30.12.9999&apos;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3:00Z</dcterms:created>
  <dc:creator>Mgr. Ing. Peter Mlynarčík</dc:creator>
  <dc:description/>
  <dc:language>en-US</dc:language>
  <cp:lastModifiedBy>Mgr. Ing. Peter Mlynarčík</cp:lastModifiedBy>
  <dcterms:modified xsi:type="dcterms:W3CDTF">2018-06-28T15:03:00Z</dcterms:modified>
  <cp:revision>2</cp:revision>
  <dc:subject/>
  <dc:title/>
</cp:coreProperties>
</file>